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  <w:shd w:fill="FFFFFF" w:val="clear"/>
        </w:rPr>
        <w:t>草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白粉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病征：</w:t>
      </w:r>
      <w:r>
        <w:rPr>
          <w:rFonts w:ascii="宋体;SimSun" w:hAnsi="宋体;SimSun" w:cs="宋体;SimSun"/>
          <w:kern w:val="0"/>
          <w:szCs w:val="21"/>
        </w:rPr>
        <w:t>危害草莓的叶片、嫩茎、花、果柄及果实，先由下位叶开始发 生，在叶片背面产生白色菌丝，初期呈现圆形病斑，后病斑表面产生白色粉末孢子，病斑会扩大而相互愈合而呈不规则形，罗病叶片后期叶缘向上卷曲，严重时叶背 布满菌丝及孢子并干枯。受感染的幼嫩茎部、花、果柄、及果实表面亦有白色粉状菌丝出现，花序受感染会降低结果量，幼果受感染会硬化且无法正常成熟转色，近 成熟的果实受害会造成果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播途径：</w:t>
      </w:r>
      <w:r>
        <w:rPr>
          <w:rFonts w:ascii="宋体;SimSun" w:hAnsi="宋体;SimSun" w:cs="宋体;SimSun"/>
          <w:kern w:val="0"/>
          <w:szCs w:val="21"/>
        </w:rPr>
        <w:t>由分生孢子随风散布感染，平地的草莓白粉病初期系由高冷地区随草莓苗带至平地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初即可发现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时低温潮湿发生最为严重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中旬后逐渐减少高冷地区苗圃则终年会发生，但在夏季时发生较严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草莓果腐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病征：</w:t>
      </w:r>
      <w:r>
        <w:rPr>
          <w:rFonts w:ascii="宋体;SimSun" w:hAnsi="宋体;SimSun" w:cs="宋体;SimSun"/>
          <w:kern w:val="0"/>
          <w:szCs w:val="21"/>
        </w:rPr>
        <w:t>本病主要发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间，若此段时间遇高温连续阴雨时， 则往往造成严重损失。果实生长任一时期均可罗病，绿果罗病时转变成褐色；半转色之果实罗病时产生浅褐色病斑，边缘部份有紫色晕环；成熟果实罗病时不转色或 果肉组织稍变褐色。被害果实切开时，病健部份无明显界线，严重时果实呈水浸状扁烂，遇湿度高时，果实上布满白色菌丝，受</w:t>
      </w:r>
      <w:r>
        <w:rPr>
          <w:rFonts w:cs="宋体;SimSun" w:ascii="宋体;SimSun" w:hAnsi="宋体;SimSun"/>
          <w:kern w:val="0"/>
          <w:szCs w:val="21"/>
        </w:rPr>
        <w:t>P.caclorum</w:t>
      </w:r>
      <w:r>
        <w:rPr>
          <w:rFonts w:ascii="宋体;SimSun" w:hAnsi="宋体;SimSun" w:cs="宋体;SimSun"/>
          <w:kern w:val="0"/>
          <w:szCs w:val="21"/>
        </w:rPr>
        <w:t>危害者俊斯密 而短，受</w:t>
      </w:r>
      <w:r>
        <w:rPr>
          <w:rFonts w:cs="宋体;SimSun" w:ascii="宋体;SimSun" w:hAnsi="宋体;SimSun"/>
          <w:kern w:val="0"/>
          <w:szCs w:val="21"/>
        </w:rPr>
        <w:t>P.citrophthora</w:t>
      </w:r>
      <w:r>
        <w:rPr>
          <w:rFonts w:ascii="宋体;SimSun" w:hAnsi="宋体;SimSun" w:cs="宋体;SimSun"/>
          <w:kern w:val="0"/>
          <w:szCs w:val="21"/>
        </w:rPr>
        <w:t>危害者菌丝疏而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播途径：</w:t>
      </w:r>
      <w:r>
        <w:rPr>
          <w:rFonts w:ascii="宋体;SimSun" w:hAnsi="宋体;SimSun" w:cs="宋体;SimSun"/>
          <w:kern w:val="0"/>
          <w:szCs w:val="21"/>
        </w:rPr>
        <w:t>被害果实其上着生孢囊，可释放游走子，成为新的感染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草莓灰霉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病征：</w:t>
      </w:r>
      <w:r>
        <w:rPr>
          <w:rFonts w:ascii="宋体;SimSun" w:hAnsi="宋体;SimSun" w:cs="宋体;SimSun"/>
          <w:kern w:val="0"/>
          <w:szCs w:val="21"/>
        </w:rPr>
        <w:t>成熟果遇高温时，被害部份软化呈褐色，全果腐败，上着生灰色霉，新鞘及花亦可被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播途径：</w:t>
      </w:r>
      <w:r>
        <w:rPr>
          <w:rFonts w:ascii="宋体;SimSun" w:hAnsi="宋体;SimSun" w:cs="宋体;SimSun"/>
          <w:kern w:val="0"/>
          <w:szCs w:val="21"/>
        </w:rPr>
        <w:t>其上着生之分生孢子随风传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草莓炭疽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病征：</w:t>
      </w:r>
      <w:r>
        <w:rPr>
          <w:rFonts w:ascii="宋体;SimSun" w:hAnsi="宋体;SimSun" w:cs="宋体;SimSun"/>
          <w:kern w:val="0"/>
          <w:szCs w:val="21"/>
        </w:rPr>
        <w:t>可感染草莓果实、走茎、叶部及茎冠基部。在叶部形成黑斑， 在走茎上形成环斑，茎基部感染后期会导致草莓植株萎凋死亡。叶柄及走茎感染炭疽病，初产生小斑，之后扩大变黑色，干燥、并略凹陷，并造成连接叶片变褐色、 下垂。在叶片表面上形成黑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或更大之病斑，有时颜色会变淡灰色。炭疽病亦会造成冠腐，由新芽侵入感染后，全株叶片变红褐，会突然萎凋枯死，茎基 内部呈现深红色与青枯病类似，病株基部切开置于湿室中不产生菌泥，但会产生菌丝与孢子。受感染之成熟果实上形成小斑、凹陷、常变黑色、但潮湿季节时，颜色 变淡，病斑会扩大愈合，果实最后变成木乃伊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播途径：</w:t>
      </w:r>
      <w:r>
        <w:rPr>
          <w:rFonts w:ascii="宋体;SimSun" w:hAnsi="宋体;SimSun" w:cs="宋体;SimSun"/>
          <w:kern w:val="0"/>
          <w:szCs w:val="21"/>
        </w:rPr>
        <w:t>病菌残存于叶片或茎冠基部、分生孢子界雨水及风力扩散，并感染健株，亦可藉幼苗行远距离传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草莓叶芽线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病征：</w:t>
      </w:r>
      <w:r>
        <w:rPr>
          <w:rFonts w:ascii="宋体;SimSun" w:hAnsi="宋体;SimSun" w:cs="宋体;SimSun"/>
          <w:kern w:val="0"/>
          <w:szCs w:val="21"/>
        </w:rPr>
        <w:t>叶芽线虫危害草莓是以外寄生方式刺食新叶及芽孢，当夜片伸展出时，被害叶片即呈现畸型，狭小起皱而呈卷缩叶，被害叶片往往呈现较浓绿的颜色，严重被害时植株呈现矮化，开花结果不良。本病原线虫不危害老化叶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播途径：</w:t>
      </w:r>
      <w:r>
        <w:rPr>
          <w:rFonts w:ascii="宋体;SimSun" w:hAnsi="宋体;SimSun" w:cs="宋体;SimSun"/>
          <w:kern w:val="0"/>
          <w:szCs w:val="21"/>
        </w:rPr>
        <w:t>病原线虫以卵或幼虫残存于土中，可经由走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种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或土壤传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草莓二点叶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生活习性：</w:t>
      </w:r>
      <w:r>
        <w:rPr>
          <w:rFonts w:ascii="宋体;SimSun" w:hAnsi="宋体;SimSun" w:cs="宋体;SimSun"/>
          <w:kern w:val="0"/>
          <w:szCs w:val="21"/>
        </w:rPr>
        <w:t>二点叶螨为世界性重要经济害螨，为害作物极广，体呈黄 绿色，体侧各具一大型墨绿色之斑点，因而得名，在本省冬季危害草莓，并无越冬体棉现象，其发生通常与草莓之生育期相配合，即在开花结果期，叶螨即普遍发 生，至生产盛期叶螨发生更趋严重，至三月底至四月初，由于梅雨季来临，虫生真菌可发挥压抑二点叶螨之作用，但此期已至草苺生产之末期，此菌虽能抑制二点叶 螨发生，但为时已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危害特征：</w:t>
      </w:r>
      <w:r>
        <w:rPr>
          <w:rFonts w:ascii="宋体;SimSun" w:hAnsi="宋体;SimSun" w:cs="宋体;SimSun"/>
          <w:kern w:val="0"/>
          <w:szCs w:val="21"/>
        </w:rPr>
        <w:t>被害均在叶片之下表，且先在较老之叶片上发生，叶片被害之后在叶片上表可见有灰白色之斑点，此时翻看叶下表即可见叶螨之各期个体，并使叶片呈现灰白枯干状，叶片边绿有向下微曲，严重者，叶片枯黄易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4:00Z</dcterms:created>
  <dc:creator>Admin</dc:creator>
  <dc:description/>
  <cp:keywords/>
  <dc:language>en-US</dc:language>
  <cp:lastModifiedBy>Admin</cp:lastModifiedBy>
  <dcterms:modified xsi:type="dcterms:W3CDTF">2011-08-01T06:04:00Z</dcterms:modified>
  <cp:revision>2</cp:revision>
  <dc:subject/>
  <dc:title/>
</cp:coreProperties>
</file>